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15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15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30676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15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50" w:after="15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ето, 2014 год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Вот и лето позади... Пролетело, прошумело и оставило нам одни воспоминания... И самое время подвести итоги.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Главное событие лета для любой семьи, где есть выпускник (а у нас их не один и не два)) является ЕГЭ. И здесь нам есть чем гордиться! 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Мы очень рады за ребят из 48 детского дома. В течении целого года мы оплачивали им курсы подготовки к ЕГЭ и вот их настойчивость, прилежание и упорство сделали своё дело. Они поступили!!! Ура! Ура! Ура!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Анисимов Дмитрий - ГУУ, менеджмент, (170 баллов на ЕГЭ).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Раимов Ринат - МГУ, востоковедение и африканистика, (320 баллов на ЕГЭ).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Савенков Борис - техникум технологии и права, экономист, (157 баллов на ЕГЭ).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Сельченков Кирилл - ГУУ, реклама и связь, (161 баллов на ЕГЭ).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Фомин Коля - МГЮА, юрист, (181 баллов на ЕГЭ).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Фомина Саша - ГУУ, управление персоналом, (166 баллов на ЕГЭ). 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Молодцы ребята!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sz w:val="20"/>
          <w:szCs w:val="20"/>
        </w:rPr>
        <w:t>Мы оплатили различные курсы, которые ребята проходили в течение года. Это курсы поваров для</w:t>
      </w:r>
      <w:r>
        <w:rPr>
          <w:rStyle w:val="Appleconvertedspace"/>
          <w:sz w:val="20"/>
          <w:szCs w:val="20"/>
        </w:rPr>
        <w:t> </w:t>
      </w:r>
      <w:hyperlink r:id="rId3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4 школы-интернат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70 000 руб.) и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48 детского дома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140 000 руб.). Оплатили парикмахерский курс для</w:t>
      </w:r>
      <w:r>
        <w:rPr>
          <w:rStyle w:val="Appleconvertedspace"/>
          <w:sz w:val="20"/>
          <w:szCs w:val="20"/>
        </w:rPr>
        <w:t> </w:t>
      </w:r>
      <w:hyperlink r:id="rId5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Дедовской школы-интернат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34 220 руб.). 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Учебный год закончили без финансовых долгов и со специалистами высокого уровня!))) </w:t>
      </w:r>
    </w:p>
    <w:p>
      <w:pPr>
        <w:pStyle w:val="Style14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И самое главное! Наши диваны начали находить своих героев! 15 ребят-победителей конкурса</w:t>
      </w:r>
      <w:r>
        <w:rPr>
          <w:rStyle w:val="Appleconvertedspace"/>
          <w:sz w:val="20"/>
          <w:szCs w:val="20"/>
        </w:rPr>
        <w:t> </w:t>
      </w:r>
      <w:hyperlink r:id="rId6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«Мой дом»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 в скором времени получат новенькие диваны в свои квартиры. Поздравляем их еще раз!</w:t>
      </w:r>
    </w:p>
    <w:p>
      <w:pPr>
        <w:pStyle w:val="Style14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 xml:space="preserve">А еще благодаря Вам мы собрали необходимую сумму (32 000 руб.) и отправили на лечение </w:t>
      </w:r>
      <w:hyperlink r:id="rId7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Дениса Уфимцева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4,5 года, ДЦП). И теперь Дениска начал лучше говорить и может считать до пяти!</w:t>
      </w:r>
    </w:p>
    <w:p>
      <w:pPr>
        <w:pStyle w:val="Style14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  <w:t>Летом мы познакомились с замечательными ребятами из</w:t>
      </w:r>
      <w:r>
        <w:rPr>
          <w:rStyle w:val="Appleconvertedspace"/>
          <w:sz w:val="20"/>
          <w:szCs w:val="20"/>
        </w:rPr>
        <w:t> </w:t>
      </w:r>
      <w:hyperlink r:id="rId8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школы-интерната № 31</w:t>
        </w:r>
      </w:hyperlink>
      <w:r>
        <w:rPr>
          <w:sz w:val="20"/>
          <w:szCs w:val="20"/>
        </w:rPr>
        <w:t>. В основном там учатся и живут ребята с диагнозом ДЦП. И осенью планируем начать для них компьютерные курсы. Для них это очень важно и нужно! Ведь компьютерные знания сегодня позволяют подросткам с ДЦП не только общаться, но и работать, зарабатывать себе на жизнь! </w:t>
      </w:r>
    </w:p>
    <w:p>
      <w:pPr>
        <w:pStyle w:val="Style14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 xml:space="preserve">За лето с Вашей помощью и с помощью наших учредителей мы собрали 1 187 986 рублей. Спасибо Вам большое! Спасибо за возможность стать лучше, здоровее, образованнее, которую Вы даёте нашим ребятам. Они всё понимают и очень это ценят! </w:t>
      </w:r>
    </w:p>
    <w:p>
      <w:pPr>
        <w:pStyle w:val="Style14"/>
        <w:shd w:fill="FFFFFF" w:val="clear"/>
        <w:spacing w:lineRule="atLeast" w:line="270" w:before="0" w:after="150"/>
        <w:rPr>
          <w:sz w:val="20"/>
          <w:szCs w:val="20"/>
        </w:rPr>
      </w:pPr>
      <w:r>
        <w:rPr>
          <w:sz w:val="20"/>
          <w:szCs w:val="20"/>
        </w:rPr>
        <w:t>Спасибо! 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et-zhizni.ru/comu-my-pomogaem/deti-siroty/moscow/detskiy-dom-2/" TargetMode="External"/><Relationship Id="rId4" Type="http://schemas.openxmlformats.org/officeDocument/2006/relationships/hyperlink" Target="http://www.zvet-zhizni.ru/comu-my-pomogaem/deti-siroty/moscow/detskiy-dom-48/" TargetMode="External"/><Relationship Id="rId5" Type="http://schemas.openxmlformats.org/officeDocument/2006/relationships/hyperlink" Target="http://www.zvet-zhizni.ru/comu-my-pomogaem/deti-siroty/regiony/dedovskaya-shcola-internat-gdedovsk-mo/" TargetMode="External"/><Relationship Id="rId6" Type="http://schemas.openxmlformats.org/officeDocument/2006/relationships/hyperlink" Target="http://www.zvet-zhizni.ru/nashi-conkursy/moy-dom/" TargetMode="External"/><Relationship Id="rId7" Type="http://schemas.openxmlformats.org/officeDocument/2006/relationships/hyperlink" Target="http://www.zvet-zhizni.ru/comu-my-pomogaem/pomosch-invalidam/denis-ufimcev/" TargetMode="External"/><Relationship Id="rId8" Type="http://schemas.openxmlformats.org/officeDocument/2006/relationships/hyperlink" Target="http://www.zvet-zhizni.ru/comu-my-pomogaem/pomosch-invalidam/correkcionnaya-shcola-internat-v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5:00Z</dcterms:created>
  <dc:creator>dima</dc:creator>
  <dc:description/>
  <cp:keywords/>
  <dc:language>en-US</dc:language>
  <cp:lastModifiedBy>MASHEENA</cp:lastModifiedBy>
  <dcterms:modified xsi:type="dcterms:W3CDTF">2018-07-06T23:55:00Z</dcterms:modified>
  <cp:revision>2</cp:revision>
  <dc:subject/>
  <dc:title/>
</cp:coreProperties>
</file>